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60" w:after="45"/>
        <w:ind w:left="426" w:right="60" w:hanging="0"/>
        <w:contextualSpacing/>
        <w:jc w:val="right"/>
        <w:rPr>
          <w:rStyle w:val="Emphasis"/>
          <w:i w:val="false"/>
          <w:i w:val="false"/>
          <w:sz w:val="16"/>
          <w:szCs w:val="1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105410</wp:posOffset>
            </wp:positionV>
            <wp:extent cx="6381750" cy="1057275"/>
            <wp:effectExtent l="0" t="0" r="0" b="0"/>
            <wp:wrapTight wrapText="bothSides">
              <wp:wrapPolygon edited="0">
                <wp:start x="-32" y="0"/>
                <wp:lineTo x="-32" y="21398"/>
                <wp:lineTo x="21600" y="21398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Style w:val="Emphasis"/>
          <w:i w:val="false"/>
          <w:i w:val="false"/>
          <w:sz w:val="18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LIPOTI O LE TAMAOAIGA MO LE ULUAI SEFULU LUA (12) MASINA (IULAI 2022 - IUNI 2023) O LE TAUSAGA FA’ALETUPE 2022/2023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Hlk9089128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AMAOAIGA O SAMO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bookmarkStart w:id="1" w:name="_Hlk125112258"/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Fua Fa’atatau o le Tamaoaiga</w:t>
      </w:r>
      <w:bookmarkEnd w:id="1"/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 - Gross Domestic Product (GDP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Fua Fa’atatau o le Tamaoaiga i lona tulaga masani (Nominal GDP)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Kuata (Mati 2023)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$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44.37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million, e 20.4 pasene e maualuga </w:t>
      </w:r>
      <w:r>
        <w:rPr>
          <w:rFonts w:cs="Times New Roman" w:ascii="Times New Roman" w:hAnsi="Times New Roman"/>
          <w:sz w:val="24"/>
          <w:szCs w:val="24"/>
          <w:lang w:val="it-IT"/>
        </w:rPr>
        <w:t>ai nai lo l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$535.18 miliona sa faamauina i le kuata o Mati 2022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Tausaga (12 masina faamuta mai ia Mati 2023)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$2,414.46 miliona poo o le 10.7 pasene e maualuga a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ai lo le $2,181.15 miliona i le sefulu lua (12) masina e faamuta mai ia Mati 2022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Tamaoaiga mo tagata ta’ito’atasi (GDP per capita) (12 masina faamuta mai ia Mati 2023)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$11,602 i le tagata e to’atasi, po’o le 9.6 pasene e maualuga a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 le $10,585 sa faamauina i le sefulu lua (12) masina e faamuta mai ia Mati 2022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Fua Fa’atatau Moni o le Tamaoaiga (Real GDP) (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Kuata o Mati 2023)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$512.32 miliona, 7.4 pasene e maualuga ai nai l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e $477.17 miliona mo le kuata o Mati 2022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Tausaga (12 masina e faamuta mai ia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Mati 202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)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$1,978.68 miliona, poo le 3.2 pasene e maualuga ai nai l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e $1,916.73 miliona sa faamauina i le sefulu lua masina (12) e faamuta mai ia Mati 2022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Fua Fa’atatau o Oloa ma Auaunaga (Faaiuga o Iuni 2023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 le fua laugatasia fa’aletausaga o le siitaga i le fua fa’atatau masani o le tau o oloa ma auaunaga (annual average headline inflation rate) sa faatumauina i le 12.0 pasene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mai le masina ua tuanai ma sa maualuga atu ai i le 8.8 pasene ia Iuni i le tausaga ua mavae. O lenei tulaga sa atagia ai le siitia o le tau o oloa i le lotoifale o le atunuu (local inflation) i le 9.2 pasene mai le 8.7 pasene i le masina ua tuanai ma le 3.9 pasene ia Iuni 2022. Ae peitai sa pau le tau o oloa faatauina mai fafo (imported inflation) i le 14.5 pasene mai le 15.0 pasene ia Me 2023 </w:t>
      </w: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  <w:t>ae sa maualuga atu na i lo’o le 13.6 pasene ia Iuni o le tausaga ua mava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a o Fa’aeleeleaga (Agricultural supply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 (12 masina e faamuta mai ia Iuni 2023)</w:t>
      </w:r>
    </w:p>
    <w:p>
      <w:pPr>
        <w:pStyle w:val="NoSpacing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 fa’amaumauga lata mai, mai le Ofisa o Fuainumera Faamauina a Samoa (Samoa Bureau of Statistics), sa atagia ai le faaitiitia o le aofaiga o fua o fa’aeleeleaga sa faatauina i maketi i le talafatai o Apia i le 0.7 pasene i le sefulu lua (12) masina o lenei tausaga faale-tupe e faagata mai ia Iuni 2023. E atagia i lenei pau le faaitiitia o le tau aofai o fa’aeleeleaga e pei o le taamu, fai ma le maukeni. Ona o le faaitiitia o le sapalai o fua o fa’aeleeleaga, sa siitia ai le fua fa’atatau o le o tau o oloa i maketi i le 38.0 pasene. </w:t>
      </w:r>
    </w:p>
    <w:p>
      <w:pPr>
        <w:pStyle w:val="Normal"/>
        <w:tabs>
          <w:tab w:val="clear" w:pos="720"/>
          <w:tab w:val="left" w:pos="3231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bookmarkStart w:id="2" w:name="_Hlk86922611"/>
      <w:bookmarkEnd w:id="2"/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Faletupe o Fefa’atauaiga (Banking system) (Faaiuga o Iuni 2023)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 lo o fa’aauau pea le tulaga lelei ma le malosi o tupe faavae a faletupe mo fefa’atauaiga (banking system) i le fa’aiuga o Iuni 2023 ma tulai mai ai le siitia o le fua fa’atatau mana’omia o tupe fa’avae (capital adequacy ratio) i le 33.2 pasene pe a fa’atusatusa i le 28.8 pasene ia Iuni 2022, ma o loo maualuga atu ai nai lo le 15.0 pasene o le tapulaa pito i maualalo o taiala fa’atulagaina (minimum prudential requirement)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 le tulaga tau tupe a faletupe o fefa’atauaiga (liquidity) sa fa’atumauina lona tulaga maualuga i le 36.6 pasene o le tau aofai o tupe teu, ma ua sili atu i le 10.0 pasene </w:t>
      </w:r>
      <w:bookmarkStart w:id="3" w:name="_Hlk125109982"/>
      <w:r>
        <w:rPr>
          <w:rFonts w:cs="Times New Roman" w:ascii="Times New Roman" w:hAnsi="Times New Roman"/>
          <w:sz w:val="24"/>
          <w:szCs w:val="24"/>
          <w:lang w:val="it-IT"/>
        </w:rPr>
        <w:t xml:space="preserve">o le tapulaa pito i maualalo o taiala fa’atulagaina </w:t>
      </w:r>
      <w:bookmarkEnd w:id="3"/>
      <w:r>
        <w:rPr>
          <w:rFonts w:cs="Times New Roman" w:ascii="Times New Roman" w:hAnsi="Times New Roman"/>
          <w:sz w:val="24"/>
          <w:szCs w:val="24"/>
          <w:lang w:val="it-IT"/>
        </w:rPr>
        <w:t>(minimum prudential requirement)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 nonōgatupe ua silia ma le iva sefulu (90) aso e le o toe totogiina (Non-performing loans) i le fa’aiuga o Iuni 2023 sa fa’amauina i le 4.7 pasene o le aofaiga atoa o nonogatupe a faletupe, pe a faatusa atu i le 4.6 pasene sa faamauina ia Iuni 2022. Ae peitai, o le pasene o tupe fa’aleoleo fa’apitoa lava mo </w:t>
      </w:r>
      <w:bookmarkStart w:id="4" w:name="_Hlk125111916"/>
      <w:r>
        <w:rPr>
          <w:rFonts w:cs="Times New Roman" w:ascii="Times New Roman" w:hAnsi="Times New Roman"/>
          <w:sz w:val="24"/>
          <w:szCs w:val="24"/>
          <w:lang w:val="it-IT"/>
        </w:rPr>
        <w:t xml:space="preserve">nonōgatupe ua le o toe totogiina </w:t>
      </w:r>
      <w:bookmarkEnd w:id="4"/>
      <w:r>
        <w:rPr>
          <w:rFonts w:cs="Times New Roman" w:ascii="Times New Roman" w:hAnsi="Times New Roman"/>
          <w:sz w:val="24"/>
          <w:szCs w:val="24"/>
          <w:lang w:val="it-IT"/>
        </w:rPr>
        <w:t>(provisioning) sa siitia i le 179.7 pasene ia Iuni 2023, mai le 168.3 pasene ia Iuni o le tausaga ua mavae. O le tulaga maualuga o tupe faaleoleo mo nonogatupe ua faaletonu (provisions) na ausia ai le 110.4 pasene o ia nonogatupe i le faaiuga o Iuni 2023, ma ua maitauina ai le siitia mai le 96.7 pasene sa iai i le masina o Iuni 2022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  <w:bookmarkStart w:id="5" w:name="_Hlk86922611"/>
      <w:bookmarkStart w:id="6" w:name="_Hlk86922611"/>
      <w:bookmarkEnd w:id="6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Paleni o Tupe Totogi (Sefulu lua (12) masina o le tausaga faaletupe 2022/2023) e faagata mai ia Iuni 2023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efa’atauaiga ma Atunuu i Fafo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ofaiga o Oloa Auina atu i Fafo (Exports)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1418" w:hanging="2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$119.04 miliona; poo o le 43.6 pasene e maualuga atu a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ai lo le $82.90 miliona i le uluai sefulu lua (12) masina e faamuta mai ia Iuni 2022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spacing w:lineRule="auto" w:line="240" w:before="0" w:after="0"/>
        <w:ind w:left="67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a’avasegaina o oloa auina atu i fafo </w:t>
      </w:r>
    </w:p>
    <w:p>
      <w:pPr>
        <w:pStyle w:val="Normal"/>
        <w:spacing w:lineRule="auto" w:line="240" w:before="0" w:after="0"/>
        <w:ind w:left="1112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sene eseese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oe faatauina atu o oloa i fafo (Re-exports) – 54.6 pasene </w:t>
      </w:r>
      <w:r>
        <w:rPr>
          <w:rFonts w:cs="Times New Roman" w:ascii="Times New Roman" w:hAnsi="Times New Roman"/>
          <w:sz w:val="24"/>
          <w:szCs w:val="24"/>
          <w:lang w:val="it-IT"/>
        </w:rPr>
        <w:t>($65.01 miliona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loa Gaosi i le Lotoifale – 45.4 pasene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 </w:t>
        <w:tab/>
        <w:t xml:space="preserve">  ($54.04 miliona)</w:t>
      </w:r>
    </w:p>
    <w:p>
      <w:pPr>
        <w:pStyle w:val="Normal"/>
        <w:spacing w:lineRule="auto" w:line="240" w:before="0" w:after="0"/>
        <w:ind w:left="1788" w:firstLine="44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 pei o le;</w:t>
      </w:r>
    </w:p>
    <w:p>
      <w:pPr>
        <w:pStyle w:val="Normal"/>
        <w:spacing w:lineRule="auto" w:line="240" w:before="0" w:after="0"/>
        <w:ind w:left="1843" w:firstLine="31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’a   </w:t>
        <w:tab/>
        <w:tab/>
        <w:tab/>
        <w:t>20.0 pasene</w:t>
        <w:tab/>
        <w:tab/>
        <w:tab/>
        <w:t xml:space="preserve">  ($23.79 miliona) </w:t>
      </w:r>
    </w:p>
    <w:p>
      <w:pPr>
        <w:pStyle w:val="Normal"/>
        <w:spacing w:lineRule="auto" w:line="240" w:before="0" w:after="0"/>
        <w:ind w:left="1843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uau’u popo  </w:t>
        <w:tab/>
        <w:tab/>
        <w:t>10.8 pasene</w:t>
        <w:tab/>
        <w:tab/>
        <w:t xml:space="preserve">  </w:t>
        <w:tab/>
        <w:t xml:space="preserve">  ($12.90 miliona)</w:t>
      </w:r>
    </w:p>
    <w:p>
      <w:pPr>
        <w:pStyle w:val="Normal"/>
        <w:spacing w:lineRule="auto" w:line="240" w:before="0" w:after="0"/>
        <w:ind w:left="1843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alo</w:t>
        <w:tab/>
        <w:t xml:space="preserve">  </w:t>
        <w:tab/>
        <w:tab/>
        <w:t>3.3 pasene</w:t>
        <w:tab/>
        <w:tab/>
        <w:tab/>
        <w:t xml:space="preserve">  ($3.92 miliona)</w:t>
      </w:r>
    </w:p>
    <w:p>
      <w:pPr>
        <w:pStyle w:val="Normal"/>
        <w:spacing w:lineRule="auto" w:line="240" w:before="0" w:after="0"/>
        <w:ind w:left="1843" w:firstLine="31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ua o le Nonu  </w:t>
        <w:tab/>
        <w:t>2.0 pasene</w:t>
        <w:tab/>
        <w:tab/>
        <w:tab/>
        <w:t xml:space="preserve">  ($2.38 miliona)</w:t>
      </w:r>
    </w:p>
    <w:p>
      <w:pPr>
        <w:pStyle w:val="Normal"/>
        <w:spacing w:lineRule="auto" w:line="240" w:before="0" w:after="0"/>
        <w:ind w:left="1821" w:firstLine="339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va malosi</w:t>
        <w:tab/>
        <w:tab/>
        <w:t>1.7 pasene</w:t>
        <w:tab/>
        <w:tab/>
        <w:tab/>
        <w:t xml:space="preserve">  ($2.03 miliona)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ofaiga o Oloa Faatauina mai Fafo (Imports)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$1,206.23 miliona, 34.4 pasene e maualuga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ai na i lo l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$897.50 miliona sa faamauina i le uluai sefulu lua (12) masina e faamuta mai ia Iuni 2022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loa faatauina mai mo pisinisi tumaoti sa siitia i le 18.3 pasene poo o le aofaiga e tusa ma le $830.43 milion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 siitia le tau aofai o le suauu sa faatauina mai fafo i le 97.5 pasene ma tulai mai ai i le $268.43 milion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O oloa sa faatauina mai e le Malo mai fafo sa siitia i le 79.1 pasene ma tulai mai ai i le $99.19 miliona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Paleni o tupe o Fefa’atauaiaga o Oloa</w:t>
      </w:r>
    </w:p>
    <w:p>
      <w:pPr>
        <w:pStyle w:val="NoSpacing"/>
        <w:ind w:left="141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$1,087.20 miliona, ma e 33.4 pasene e maualuga ai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nai l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l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$814.60 miliona </w:t>
      </w:r>
      <w:bookmarkStart w:id="7" w:name="_Hlk125107828"/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bookmarkEnd w:id="7"/>
      <w:r>
        <w:rPr>
          <w:rFonts w:cs="Times New Roman" w:ascii="Times New Roman" w:hAnsi="Times New Roman"/>
          <w:sz w:val="24"/>
          <w:szCs w:val="24"/>
          <w:lang w:val="it-IT"/>
        </w:rPr>
        <w:t>le uluai sefulu lua (12) masina e faamuta mai ia Iuni 2022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Tagata Tafafao Maimoa mai Fafo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Aofaiga o Tagata Tafafao Maimoa mai Fafo (Visitor Arrivals) </w:t>
      </w:r>
    </w:p>
    <w:p>
      <w:pPr>
        <w:pStyle w:val="NoSpacing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24,655 tagata tafafao mai fafo i </w:t>
      </w:r>
      <w:r>
        <w:rPr>
          <w:rFonts w:cs="Times New Roman" w:ascii="Times New Roman" w:hAnsi="Times New Roman"/>
          <w:sz w:val="24"/>
          <w:szCs w:val="24"/>
          <w:lang w:val="it-IT"/>
        </w:rPr>
        <w:t>le uluai sefulu lua (12) masina e faamuta mai ia Iuni 2023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51,924 (poo le 41.7 pasene) o aiga ma uo o lo o asiasi mai Samoa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43,639 (poo le 35.0 pasene) o tagata tafafao maimoa mai fafo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Cs/>
          <w:sz w:val="16"/>
          <w:szCs w:val="24"/>
          <w:lang w:val="it-IT"/>
        </w:rPr>
      </w:pPr>
      <w:r>
        <w:rPr>
          <w:rFonts w:cs="Times New Roman" w:ascii="Times New Roman" w:hAnsi="Times New Roman"/>
          <w:bCs/>
          <w:sz w:val="16"/>
          <w:szCs w:val="24"/>
          <w:lang w:val="it-IT"/>
        </w:rPr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ofaiga o Tupe Maua (Visitor Receipts)</w:t>
      </w:r>
    </w:p>
    <w:p>
      <w:pPr>
        <w:pStyle w:val="NoSpacing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$420.99 miliona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it-IT"/>
        </w:rPr>
        <w:t>le uluai sefulu lua (12) masina e faamuta mai ia Iuni 2023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e tusa ma le $206.71miliona (poo le 49.1 pasene) sa maua mai i aiga ma uo sa asiasi mai i Samoa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e tusa ma le $131.61 miliona (poo le 31.3 pasene) sa maua mai tagata tafafao maimoa mai fafo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Tupe Fa’amomoli mai fafo (Private Remittances)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$832.13 milion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, 13.6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pasene e maualuga a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ai lo le $732.43 miliona i le uluai sefulu lua (12) masina e faamuta mai ia Iuni 2022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pe mo aiga ma tagata taitoatasi sa siitia i le 7.1 pasene i le tau aofai e $714.80 miliona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pe mo Ekalesia ma Faalapotopotoga laiti sa siitia i le 0.7 pasene poo o le aofai e $32.30 miliona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pe na u’ulima mai i tagata malaga (hand carried cash) sa si’itia i le $55.27 miliona i le aofaiga e $65.02 miliona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upe Teu Fa’aagaaga i Fafo (Gross Official Foreign Reserves)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$1,098.09 miliona i le faaiuga o Iuni 2023, e 35.1 pasene e maualuga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ai na i lo Iuni 2022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 tupe faaleoleo o iai nei e mafai ona faatauina mai ai oloa mai fafo mo se vaitaimi e tusa ma l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0.9 masina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utusa ma lona fua faatatu ia Iuni 2022. 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onogatupe mai Fafo - External Debt Outstanding (fa’aiuga o le kuata o Mati 2023)</w:t>
      </w:r>
    </w:p>
    <w:p>
      <w:pPr>
        <w:pStyle w:val="NoSpacing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$882.06 miliona (poo o le 36.5 pasene o le fuafaatatau o le tamaoiga (nominal GDP), e 7.0 pasene e maualalo ai </w:t>
      </w:r>
      <w:r>
        <w:rPr>
          <w:rFonts w:cs="Times New Roman" w:ascii="Times New Roman" w:hAnsi="Times New Roman"/>
          <w:sz w:val="24"/>
          <w:szCs w:val="24"/>
          <w:lang w:val="it-IT"/>
        </w:rPr>
        <w:t>na i lo l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$948.46 miliona i le kuata o Mati 2022 (43.5 pasene o le fua-faatatau o le tamaoaiga - nominal GDP)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it-IT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Totogiina o Nonogatupe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it-IT"/>
        </w:rPr>
        <w:t>(12 masina faamuta mai ia Mati 2023)</w:t>
      </w:r>
    </w:p>
    <w:p>
      <w:pPr>
        <w:pStyle w:val="NoSpacing"/>
        <w:ind w:left="12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$94.46 miliona, </w:t>
      </w:r>
      <w:r>
        <w:rPr>
          <w:rFonts w:cs="Times New Roman" w:ascii="Times New Roman" w:hAnsi="Times New Roman"/>
          <w:sz w:val="24"/>
          <w:szCs w:val="24"/>
          <w:lang w:val="it-IT"/>
        </w:rPr>
        <w:t>e tusa lea ma l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56.0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percent e maualuga atu ai </w:t>
      </w:r>
      <w:r>
        <w:rPr>
          <w:rFonts w:cs="Times New Roman" w:ascii="Times New Roman" w:hAnsi="Times New Roman"/>
          <w:sz w:val="24"/>
          <w:szCs w:val="24"/>
          <w:lang w:val="it-IT"/>
        </w:rPr>
        <w:t>nai lo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e $60.55 miliona i le 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12 masina faamuta mai ia Mati 2022</w:t>
      </w:r>
      <w:r>
        <w:rPr>
          <w:rFonts w:cs="Times New Roman" w:ascii="Times New Roman" w:hAnsi="Times New Roman"/>
          <w:sz w:val="24"/>
          <w:szCs w:val="24"/>
          <w:lang w:val="it-IT"/>
        </w:rPr>
        <w:t>. O lenei siitaga maualuga e mafua mai i le faamutaina o le Debt Service Suspension Initiative (DSSI) ma le toe fa’aauauina o le toe totogiina o nonogatupe masani. O lenei tulaga e tusa ma le: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12.98 pasene </w:t>
      </w:r>
      <w:r>
        <w:rPr>
          <w:rFonts w:cs="Times New Roman" w:ascii="Times New Roman" w:hAnsi="Times New Roman"/>
          <w:sz w:val="24"/>
          <w:szCs w:val="24"/>
          <w:lang w:val="it-IT"/>
        </w:rPr>
        <w:t>o tupe maua masani a le Malo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recurrent revenue)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9.96 pasen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o tupe teu fa’aagaaga i fafo (foreign reserves); po o le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16.70 pasen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o tupe maua mai oloa ma auaunaga o lo o auina atu i fafo (exports of goods and services).</w:t>
      </w:r>
      <w:bookmarkEnd w:id="0"/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Amata mai ia Aperila 2019 le suiga o le tausaga faavae (new base year) 2013=100, a le Ofisa o Faamaumaug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b/>
      <w:i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7z3">
    <w:name w:val="WW8Num47z3"/>
    <w:qFormat/>
    <w:rPr>
      <w:rFonts w:ascii="Calibri" w:hAnsi="Calibri" w:eastAsia="Calibri" w:cs="Calibri"/>
    </w:rPr>
  </w:style>
  <w:style w:type="character" w:styleId="WW8Num48z0">
    <w:name w:val="WW8Num48z0"/>
    <w:qFormat/>
    <w:rPr>
      <w:u w:val="none"/>
    </w:rPr>
  </w:style>
  <w:style w:type="character" w:styleId="WW8Num48z3">
    <w:name w:val="WW8Num48z3"/>
    <w:qFormat/>
    <w:rPr>
      <w:rFonts w:ascii="Calibri" w:hAnsi="Calibri" w:eastAsia="Calibri" w:cs="Calibri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54:00Z</dcterms:created>
  <dc:creator>aiulu.tolovaa</dc:creator>
  <dc:description/>
  <cp:keywords/>
  <dc:language>en-US</dc:language>
  <cp:lastModifiedBy>Benjamin Pereira</cp:lastModifiedBy>
  <cp:lastPrinted>2021-10-13T11:46:00Z</cp:lastPrinted>
  <dcterms:modified xsi:type="dcterms:W3CDTF">2023-08-28T04:02:00Z</dcterms:modified>
  <cp:revision>3</cp:revision>
  <dc:subject/>
  <dc:title/>
</cp:coreProperties>
</file>